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28727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23933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备注：伞面颜色需按照设计稿件，伞把可自行配置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>雨伞设计方案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重庆银行</dc:creator>
  <dc:description/>
  <cp:keywords/>
  <dc:language>en-US</dc:language>
  <cp:lastModifiedBy>重庆银行</cp:lastModifiedBy>
  <dcterms:modified xsi:type="dcterms:W3CDTF">2019-10-23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